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363-01/25-01/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. IZMJENE I DOPUNE PROGRAMA ODRŽAVANJA KOMUNALNE INFRASTRUKTURE NA PODRUČJU GRADA VARAŽDINSKIH TOPLIC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cilju donošenja I. Izmjena i dopuna Programa održavanja komunalne infrastrukture na području Grada Varaždinskih Toplica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6.07.2025 - 23.07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Martina Loborec</cp:lastModifiedBy>
  <dcterms:modified xsi:type="dcterms:W3CDTF">2025-07-24T12:24:00Z</dcterms:modified>
  <cp:revision>68</cp:revision>
  <dc:subject/>
  <dc:title/>
</cp:coreProperties>
</file>